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全国高校思政课教师研修基地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复旦大学马克思主义研究院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七届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39"/>
        <w:gridCol w:w="706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研修班统一安排住宿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(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人间，住宿费自理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)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，如需要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2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人合住，请在此处说明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9:00Z</dcterms:created>
  <dc:creator>Gao</dc:creator>
  <dc:description/>
  <cp:keywords/>
  <dc:language>en-US</dc:language>
  <cp:lastModifiedBy>WHJ</cp:lastModifiedBy>
  <dcterms:modified xsi:type="dcterms:W3CDTF">2018-07-09T04:04:00Z</dcterms:modified>
  <cp:revision>16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